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01105" cy="623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legato A</w:t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</w:rPr>
        <w:t xml:space="preserve">Domanda di partecipazione alla selezione avente per oggetto l’individuazione, mediante procedura comparativa dei curricula, per la figura di ESPERTO per le azioni connesse al </w:t>
      </w:r>
      <w:r>
        <w:rPr>
          <w:rFonts w:eastAsia="Calibri"/>
          <w:b/>
          <w:bCs/>
          <w:sz w:val="22"/>
          <w:szCs w:val="22"/>
        </w:rPr>
        <w:t xml:space="preserve">Progetto “Potenziamento dell’educazione al patrimonio culturale, artistico, paesaggistico”. Asse I – Istruzione – Fondo Sociale Europeo (FSE) Obiettivo Specifico 10.2 Miglioramento delle competenze chiave degli allievi </w:t>
      </w:r>
      <w:bookmarkStart w:id="0" w:name="_Hlk3127870"/>
      <w:r>
        <w:rPr>
          <w:rFonts w:eastAsia="Calibri"/>
          <w:b/>
          <w:bCs/>
          <w:sz w:val="22"/>
          <w:szCs w:val="22"/>
        </w:rPr>
        <w:t>Azione 10.2.5C. Azioni volte allo sviluppo delle competenze trasversali</w:t>
      </w:r>
      <w:bookmarkEnd w:id="0"/>
      <w:r>
        <w:rPr>
          <w:rFonts w:eastAsia="Calibri"/>
          <w:b/>
          <w:bCs/>
          <w:sz w:val="22"/>
          <w:szCs w:val="22"/>
        </w:rPr>
        <w:t xml:space="preserve"> con particolare attenzione a quelle volte alla diffusione della cultura d'impresa. </w:t>
      </w:r>
      <w:bookmarkStart w:id="1" w:name="_Hlk3127954"/>
      <w:r>
        <w:rPr>
          <w:rFonts w:eastAsia="Calibri"/>
          <w:b/>
          <w:bCs/>
          <w:sz w:val="22"/>
          <w:szCs w:val="22"/>
        </w:rPr>
        <w:t>Sotto Azione 10.2.5C. Azioni volte allo sviluppo delle competenze trasversali – in rete.</w:t>
      </w:r>
      <w:r>
        <w:rPr>
          <w:lang w:eastAsia="it-IT"/>
        </w:rPr>
        <w:t xml:space="preserve"> </w:t>
      </w:r>
      <w:r>
        <w:rPr>
          <w:rFonts w:eastAsia="Calibri"/>
          <w:b/>
          <w:bCs/>
          <w:sz w:val="22"/>
          <w:szCs w:val="22"/>
        </w:rPr>
        <w:t>Avviso pubblico 4427 del 02/05/2017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bookmarkEnd w:id="1"/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to/a a _________________________________________il_______________________________________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residente a_____________________________ in via/p.zza_________________________________  n. ____,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C.F. _________________________________________________ tel./cell. 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</w:rPr>
        <w:t xml:space="preserve">in servizio come docente presso la scuola ______________________________________________________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con ______ anni di servizio svolto esclusivamente nel ruolo di attuale appartenenz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CHIED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'ammissione alla selezione in qualità di Docente Esperto per il </w:t>
      </w:r>
      <w:r>
        <w:rPr>
          <w:b/>
          <w:sz w:val="22"/>
          <w:szCs w:val="22"/>
        </w:rPr>
        <w:t>Progetto “</w:t>
      </w:r>
      <w:r>
        <w:rPr>
          <w:b/>
          <w:i/>
          <w:sz w:val="22"/>
          <w:szCs w:val="22"/>
        </w:rPr>
        <w:t>Nullus locus sine genio</w:t>
      </w:r>
      <w:r>
        <w:rPr>
          <w:b/>
          <w:sz w:val="22"/>
          <w:szCs w:val="22"/>
        </w:rPr>
        <w:t>: identità e singolarità di itinerari vesuviani</w:t>
      </w:r>
      <w:r>
        <w:rPr>
          <w:b/>
        </w:rPr>
        <w:t>”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>SI PREGA DI SELEZIONARE IL MODULO AL QUALE SI INTENDE PARTECIPARE PRECISANDO CHE, NEL CASO DI UNA SCELTA PLURIMA, SARA’ ASSEGNATO UN SOLO MODULO: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551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olo del mod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lezionare il modulo desiderato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_Hlk3129962"/>
            <w:bookmarkEnd w:id="2"/>
            <w:r>
              <w:rPr>
                <w:rFonts w:cs="Calibri" w:ascii="Calibri" w:hAnsi="Calibri"/>
                <w:sz w:val="22"/>
                <w:szCs w:val="22"/>
              </w:rPr>
              <w:t>San Gennarello di Ottaviano: architettura rurale e cappelle di cul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i alvei del bacino dei Regi Lagni nel territorio di Ottavi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ntichi mestieri di San Gennarello d’Ottavi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cole guide crescono: alla scoperta di Ottavi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cole guide crescono: il Parco Nazionale del Vesuv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ccole guide crescono: il Palazzo Medic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i sulla città: storia, narrazione, arte - la Chiesa di San Michele e la Chiesa di San Lorenzo ad Ottav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lia e Bernardetto De Medici, memoria e fe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rte del tempo libero in villa: raccontiamo Napo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osci te stesso: passeggiamo “filosofando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Il libro d'arte ai piedi del Vesuvio (tomo II). Il recupero della memoria: 'Vivo e traduco le antiche tradizioni vesuviane'. 'Dove si perde l'interesse si perde anche la memoria'. (Johann Wolfgang Göeth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Il libro d'arte ai piedi del Vesuvio (tomo III). Il recupero della memoria: 'Vivo e traduco le antiche tradizioni vesuviane'. 'Dove si perde l'interesse si perde anche la memoria'. (Johann Wolfgang Göeth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Il costume dai De' Medici ad ogg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'Vivebamus in villa'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Viaggio nel costume dai De' Medici ad ogg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cole guide crescono: viaggio virtuale nella città e dintor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voci del Chiostro: storia, narrazione, ar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vio d’epoca della scuola elementare di San Gennarello di Ottavi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taurAr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rFonts w:eastAsia="Calibri"/>
          <w:sz w:val="22"/>
          <w:szCs w:val="22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rFonts w:eastAsia="Calibri"/>
          <w:sz w:val="22"/>
          <w:szCs w:val="22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rFonts w:eastAsia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inoltre di essere in servizio, nell’a.s. 2018-19 presso _____________________________________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di avere un’anzianità di servizio svolto nel profilo/ruolo di attuale appartenenza pari a …. anni, a partire dall’anno scolastico …………</w:t>
        <w:br/>
      </w:r>
      <w:r>
        <w:rPr>
          <w:rFonts w:eastAsia="Calibri"/>
          <w:i/>
          <w:iCs/>
          <w:sz w:val="22"/>
          <w:szCs w:val="22"/>
        </w:rPr>
        <w:t>(se l'attività è stata in tutto o in parte svolta presso Istituzioni Scolastiche diverse da questo Liceo che emana il presente bando, occorre allegare un prospetto nel quale si autodichiarano le diverse sedi di servizio)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Come previsto dall’Avviso, alleg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1. Curriculum Vitae in formato europeo debitamente firmato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2. </w:t>
      </w:r>
      <w:r>
        <w:rPr>
          <w:rFonts w:eastAsia="Arial"/>
          <w:sz w:val="22"/>
          <w:szCs w:val="22"/>
        </w:rPr>
        <w:t>tabella dei titoli valutabili (Allegato B) debitamente compilat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esidenza o domicilio: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email: 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Il Liceo A. Diaz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</w:rPr>
        <w:t>Luogo e data ________________________</w:t>
        <w:tab/>
        <w:tab/>
        <w:tab/>
        <w:t>Firma _______________________</w:t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567" w:footer="516" w:bottom="5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spacing w:before="0" w:after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  <w:p>
    <w:pPr>
      <w:pStyle w:val="Header"/>
      <w:tabs>
        <w:tab w:val="clear" w:pos="4819"/>
        <w:tab w:val="clear" w:pos="9638"/>
      </w:tabs>
      <w:rPr>
        <w:sz w:val="20"/>
        <w:szCs w:val="23"/>
        <w:lang w:val="en-US" w:eastAsia="en-US"/>
      </w:rPr>
    </w:pPr>
    <w:r>
      <w:rPr>
        <w:sz w:val="20"/>
        <w:szCs w:val="23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6:00Z</dcterms:created>
  <dc:creator>Enzo</dc:creator>
  <dc:description/>
  <cp:keywords/>
  <dc:language>en-US</dc:language>
  <cp:lastModifiedBy>vincenzo falco</cp:lastModifiedBy>
  <cp:lastPrinted>2018-03-19T14:44:00Z</cp:lastPrinted>
  <dcterms:modified xsi:type="dcterms:W3CDTF">2019-04-24T10:15:00Z</dcterms:modified>
  <cp:revision>4</cp:revision>
  <dc:subject/>
  <dc:title>Prot</dc:title>
</cp:coreProperties>
</file>