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ELLO PER LA MESSA A DISPOSIZIONE PER LA NOMINA IN SOSTITUZIONE DEL COMMISSARIO ESTERNO AGLI ESAMI DI STATO PER L’ANNO SCOL. </w:t>
      </w:r>
      <w:r>
        <w:rPr>
          <w:b/>
          <w:bCs/>
        </w:rPr>
        <w:t>2013/20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n preghiera di compilare un solo  modello per ciascuna abilitazione di II grado possedu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………………………………………….nato a……………………….(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 E residente a…………………….(…..) V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 </w:t>
      </w:r>
      <w:r>
        <w:rPr>
          <w:b/>
        </w:rPr>
        <w:t>DICHIARO SOTTO LA MIA RESPONS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 possesso della laurea/diplom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l’abilitazione per la classe di conc………………………………..(A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 servizio nella scuola statale con incarico a tempo……………………….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seguente anzianità di ruolo (anni…………..)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Oppure</w:t>
      </w:r>
    </w:p>
    <w:p>
      <w:pPr>
        <w:pStyle w:val="Normal"/>
        <w:rPr/>
      </w:pPr>
      <w:r>
        <w:rPr/>
        <w:t>Con il seguente servizio: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a.s.……………….   insegnamento………………………………classe di concorso…………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presso Scuola   (stat. o paritaria) ……………………………………..distretto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 …………. ………………..al ……………………..            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a.s.……………….   insegnamento………………………………classe di concorso…………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presso Scuola   (stat. o paritaria) ……………………………………..distretto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 …………. ………………..al ……………………..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nominato,quale commissario di esami di Stato per l’anno scolastico 2013/2014,in sostituzione di commissario rinunciatario, per uno degli insegnamenti afferenti all’abilitazione pos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enze telefoniche da utilizzare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Si allega certificato di laurea con gli esami sostenuti  ( per gli aspiranti  non abili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(1) a tempo indeterminato,oppure a tempo determinato oppure attualmente non in servizio.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3:00Z</dcterms:created>
  <dc:creator>M.I.U.R.</dc:creator>
  <dc:description/>
  <cp:keywords/>
  <dc:language>en-US</dc:language>
  <cp:lastModifiedBy>M.I.U.R.</cp:lastModifiedBy>
  <cp:lastPrinted>2014-04-07T10:23:00Z</cp:lastPrinted>
  <dcterms:modified xsi:type="dcterms:W3CDTF">2014-04-07T09:23:00Z</dcterms:modified>
  <cp:revision>2</cp:revision>
  <dc:subject/>
  <dc:title>MODELLO PER LA MESSA A DISPOSIZIONE PER LA NOMINA IN SOSTITUZIONE DEL</dc:title>
</cp:coreProperties>
</file>